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UTH DAKOTA SCHOOL OF MINES &amp;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HEMATICAL SCIENCES DEPART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h 373</w:t>
        <w:tab/>
        <w:t xml:space="preserve">  Final Exam</w:t>
        <w:tab/>
        <w:t>Dec 12,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not waste time on repetitive computations until each problem you can work is set up and its solution method clearly demonstra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Use Newton's method to find a root of the following equation.  Start at x=3.  Show 2 iterations.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x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- 6 = 0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Approximate the value of </w:t>
      </w:r>
      <w:r>
        <w:rPr>
          <w:rFonts w:cs="Times New Roman" w:ascii="Times New Roman" w:hAnsi="Times New Roman"/>
          <w:sz w:val="22"/>
          <w:szCs w:val="22"/>
        </w:rPr>
        <w:object w:dxaOrig="11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6pt" filled="f" o:ole="">
            <v:imagedata r:id="rId3" o:title=""/>
          </v:shape>
          <o:OLEObject Type="Embed" ProgID="" ShapeID="ole_rId2" DrawAspect="Content" ObjectID="_2042429404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by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>Simpsons 1/3 Rule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</w:t>
        <w:tab/>
        <w:t>f(x)</w:t>
      </w:r>
    </w:p>
    <w:p>
      <w:pPr>
        <w:pStyle w:val="Normal"/>
        <w:tabs>
          <w:tab w:val="clear" w:pos="720"/>
          <w:tab w:val="decimal" w:pos="810" w:leader="none"/>
          <w:tab w:val="decimal" w:pos="1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0.0</w:t>
        <w:tab/>
        <w:t>2.00</w:t>
      </w:r>
    </w:p>
    <w:p>
      <w:pPr>
        <w:pStyle w:val="Normal"/>
        <w:tabs>
          <w:tab w:val="clear" w:pos="720"/>
          <w:tab w:val="decimal" w:pos="810" w:leader="none"/>
          <w:tab w:val="decimal" w:pos="1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0.2</w:t>
        <w:tab/>
        <w:t>1.95</w:t>
      </w:r>
    </w:p>
    <w:p>
      <w:pPr>
        <w:pStyle w:val="Normal"/>
        <w:tabs>
          <w:tab w:val="clear" w:pos="720"/>
          <w:tab w:val="decimal" w:pos="810" w:leader="none"/>
          <w:tab w:val="decimal" w:pos="1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0.4</w:t>
        <w:tab/>
        <w:t>1.62</w:t>
      </w:r>
    </w:p>
    <w:p>
      <w:pPr>
        <w:pStyle w:val="Normal"/>
        <w:tabs>
          <w:tab w:val="clear" w:pos="720"/>
          <w:tab w:val="decimal" w:pos="810" w:leader="none"/>
          <w:tab w:val="decimal" w:pos="1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0.6</w:t>
        <w:tab/>
        <w:t>1.23</w:t>
      </w:r>
    </w:p>
    <w:p>
      <w:pPr>
        <w:pStyle w:val="Normal"/>
        <w:tabs>
          <w:tab w:val="clear" w:pos="720"/>
          <w:tab w:val="decimal" w:pos="810" w:leader="none"/>
          <w:tab w:val="decimal" w:pos="1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0.8</w:t>
        <w:tab/>
        <w:t>0.71</w:t>
      </w:r>
    </w:p>
    <w:p>
      <w:pPr>
        <w:pStyle w:val="Normal"/>
        <w:tabs>
          <w:tab w:val="clear" w:pos="720"/>
          <w:tab w:val="decimal" w:pos="810" w:leader="none"/>
          <w:tab w:val="decimal" w:pos="1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0</w:t>
        <w:tab/>
        <w:t>0.00</w:t>
      </w:r>
    </w:p>
    <w:p>
      <w:pPr>
        <w:pStyle w:val="Normal"/>
        <w:tabs>
          <w:tab w:val="clear" w:pos="720"/>
          <w:tab w:val="decimal" w:pos="810" w:leader="none"/>
          <w:tab w:val="decimal" w:pos="1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</w:t>
        <w:tab/>
        <w:t>-0.82</w:t>
      </w:r>
    </w:p>
    <w:p>
      <w:pPr>
        <w:pStyle w:val="Normal"/>
        <w:tabs>
          <w:tab w:val="clear" w:pos="720"/>
          <w:tab w:val="decimal" w:pos="810" w:leader="none"/>
          <w:tab w:val="decimal" w:pos="15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720" w:hanging="360"/>
        <w:rPr>
          <w:sz w:val="22"/>
        </w:rPr>
      </w:pPr>
      <w:r>
        <w:rPr>
          <w:sz w:val="22"/>
        </w:rPr>
        <w:t xml:space="preserve">Show how to use Gaussian Quadrature to determine the value of the following integrals.  </w:t>
      </w:r>
    </w:p>
    <w:p>
      <w:pPr>
        <w:pStyle w:val="BodyTextIndent3"/>
        <w:rPr>
          <w:sz w:val="22"/>
        </w:rPr>
      </w:pPr>
      <w:r>
        <w:rPr>
          <w:sz w:val="22"/>
        </w:rPr>
        <w:t>b)</w:t>
        <w:tab/>
      </w:r>
      <w:r>
        <w:rPr>
          <w:sz w:val="22"/>
        </w:rPr>
        <w:object w:dxaOrig="21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8pt" filled="f" o:ole="">
            <v:imagedata r:id="rId5" o:title=""/>
          </v:shape>
          <o:OLEObject Type="Embed" ProgID="" ShapeID="ole_rId4" DrawAspect="Content" ObjectID="_1691385346" r:id="rId4"/>
        </w:object>
      </w:r>
    </w:p>
    <w:p>
      <w:pPr>
        <w:pStyle w:val="BodyTextIndent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sz w:val="22"/>
        </w:rPr>
      </w:pPr>
      <w:r>
        <w:rPr>
          <w:sz w:val="22"/>
        </w:rPr>
        <w:t>c)</w:t>
        <w:tab/>
      </w:r>
      <w:r>
        <w:rPr>
          <w:sz w:val="22"/>
        </w:rPr>
        <w:object w:dxaOrig="21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8pt" filled="f" o:ole="">
            <v:imagedata r:id="rId7" o:title=""/>
          </v:shape>
          <o:OLEObject Type="Embed" ProgID="" ShapeID="ole_rId6" DrawAspect="Content" ObjectID="_935334639" r:id="rId6"/>
        </w:objec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The rate of change of z with t is given below.  At t = 1 , z = 3.  Find z when t= 2 by the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rder Runge-Kutta Method.  Use a step size of 1.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520" w:firstLine="360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= 1 + t - 0.4z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Describe how to find the best values for the coefficients for the equation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8pt" filled="f" o:ole="">
            <v:imagedata r:id="rId9" o:title=""/>
          </v:shape>
          <o:OLEObject Type="Embed" ProgID="" ShapeID="ole_rId8" DrawAspect="Content" ObjectID="_39445570" r:id="rId8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ven the following data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45"/>
        <w:gridCol w:w="3690"/>
        <w:gridCol w:w="3780"/>
      </w:tblGrid>
      <w:tr>
        <w:trPr>
          <w:trHeight w:val="44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(x)</w:t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.40</w:t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91</w:t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6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8</w:t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57</w:t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47</w:t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.72</w:t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is no need to write repetitive equations once the idea is written once.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 are encouraged to write on columns 3 and 4 “etc.” of “fill down”.  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</w:t>
        <w:tab/>
        <w:t xml:space="preserve">Write the second order Taylor Series approximation for f(x + h)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here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x = 2, h = 0.1, f(x) = 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  <w:tab/>
        <w:t>Derive the 1D USS HC Equation in cylindrical coordinates.  No genera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 xml:space="preserve">Below is a temperature profile at time = 0.  Find the temperature at i=3 and j=3 at time = 2.5 seconds.  Assume the largest time step consistent with a stable solution.  The value of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</w:rPr>
        <w:t xml:space="preserve"> is 0.10 cm</w:t>
      </w:r>
      <w:r>
        <w:rPr>
          <w:rFonts w:cs="Times New Roman" w:ascii="Times New Roman" w:hAnsi="Times New Roman"/>
          <w:position w:val="6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/sec.  All dimensions are in cm. and all temperatures are in °C.  State any assumptions made.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bookmarkStart w:id="0" w:name="_987563786"/>
      <w:bookmarkStart w:id="1" w:name="_987563308"/>
      <w:bookmarkStart w:id="2" w:name="_987563219"/>
      <w:bookmarkStart w:id="3" w:name="_98756314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object w:dxaOrig="7771" w:dyaOrig="64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8.55pt;height:321.05pt" filled="f" o:ole="">
            <v:imagedata r:id="rId11" o:title=""/>
          </v:shape>
          <o:OLEObject Type="Embed" ProgID="" ShapeID="ole_rId10" DrawAspect="Content" ObjectID="_637174380" r:id="rId10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  <w:t>Solve the following set of linear equations using Gauss-Seid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x+2y+4z </w:t>
        <w:tab/>
        <w:t>=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x+3y+ 2z </w:t>
        <w:tab/>
        <w:t>= 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x+ y</w:t>
        <w:tab/>
        <w:t xml:space="preserve">             =  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9. </w:t>
        <w:tab/>
      </w:r>
      <w:r>
        <w:rPr>
          <w:rFonts w:cs="Times New Roman" w:ascii="Times New Roman" w:hAnsi="Times New Roman"/>
        </w:rPr>
        <w:t xml:space="preserve">Below are some regularly-spaced data from a polynomial function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bookmarkStart w:id="4" w:name="_1352878227"/>
      <w:bookmarkStart w:id="5" w:name="_1352877207"/>
      <w:bookmarkStart w:id="6" w:name="_1352877112"/>
      <w:bookmarkStart w:id="7" w:name="_1195038485"/>
      <w:bookmarkStart w:id="8" w:name="_1195038125"/>
      <w:bookmarkStart w:id="9" w:name="_1195038111"/>
      <w:bookmarkStart w:id="10" w:name="_1195038018"/>
      <w:bookmarkStart w:id="11" w:name="_1195037771"/>
      <w:bookmarkStart w:id="12" w:name="_1195037730"/>
      <w:bookmarkStart w:id="13" w:name="_1195037723"/>
      <w:bookmarkStart w:id="14" w:name="_1195037709"/>
      <w:bookmarkStart w:id="15" w:name="_1195037686"/>
      <w:bookmarkStart w:id="16" w:name="_1195037620"/>
      <w:bookmarkStart w:id="17" w:name="_1195037598"/>
      <w:bookmarkStart w:id="18" w:name="_1195037571"/>
      <w:bookmarkStart w:id="19" w:name="_1195037552"/>
      <w:bookmarkStart w:id="20" w:name="_1195037537"/>
      <w:bookmarkStart w:id="21" w:name="_1195037431"/>
      <w:bookmarkStart w:id="22" w:name="_1195030154"/>
      <w:bookmarkStart w:id="23" w:name="_1101212771"/>
      <w:bookmarkStart w:id="24" w:name="_1018687441"/>
      <w:bookmarkStart w:id="25" w:name="_1018682156"/>
      <w:bookmarkStart w:id="26" w:name="_1018682036"/>
      <w:bookmarkStart w:id="27" w:name="_1018682026"/>
      <w:bookmarkStart w:id="28" w:name="_1018681987"/>
      <w:bookmarkStart w:id="29" w:name="_1018681835"/>
      <w:bookmarkStart w:id="30" w:name="_1018681788"/>
      <w:bookmarkStart w:id="31" w:name="_1018681704"/>
      <w:bookmarkStart w:id="32" w:name="_101868149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</w:rPr>
        <w:object w:dxaOrig="10803" w:dyaOrig="32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9pt;height:138pt" filled="f" o:ole="">
            <v:imagedata r:id="rId13" o:title=""/>
          </v:shape>
          <o:OLEObject Type="Embed" ProgID="Excel.Sheet.12" ShapeID="ole_rId12" DrawAspect="Content" ObjectID="_2073565556" r:id="rId12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 xml:space="preserve">Show the best </w:t>
      </w:r>
      <w:r>
        <w:rPr>
          <w:rFonts w:cs="Times New Roman" w:ascii="Times New Roman" w:hAnsi="Times New Roman"/>
          <w:b/>
          <w:i/>
        </w:rPr>
        <w:t>first-order</w:t>
      </w:r>
      <w:r>
        <w:rPr>
          <w:rFonts w:cs="Times New Roman" w:ascii="Times New Roman" w:hAnsi="Times New Roman"/>
        </w:rPr>
        <w:t xml:space="preserve"> (two terms) approximation of f(3.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order of the polynomial from which the data appear to have been generated?  </w:t>
      </w:r>
      <w:r>
        <w:rPr>
          <w:rFonts w:cs="Times New Roman" w:ascii="Times New Roman" w:hAnsi="Times New Roman"/>
          <w:b/>
        </w:rPr>
        <w:t xml:space="preserve">Why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how to reconstruct the polynomial function that fits the data exactly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360" w:hanging="360"/>
        <w:rPr>
          <w:rFonts w:ascii="Times New Roman" w:hAnsi="Times New Roman" w:cs="Times New Roman"/>
          <w:sz w:val="22"/>
        </w:rPr>
      </w:pPr>
      <w:bookmarkStart w:id="33" w:name="OLE_LINK1"/>
      <w:r>
        <w:rPr>
          <w:sz w:val="22"/>
        </w:rPr>
        <w:t>10.</w:t>
        <w:tab/>
      </w:r>
      <w:bookmarkEnd w:id="33"/>
      <w:r>
        <w:rPr>
          <w:rFonts w:cs="Times New Roman" w:ascii="Times New Roman" w:hAnsi="Times New Roman"/>
          <w:sz w:val="22"/>
          <w:szCs w:val="22"/>
        </w:rPr>
        <w:t>Describe what to do next on the following Linear Programming SIMPLEX tableau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</w:r>
    </w:p>
    <w:tbl>
      <w:tblPr>
        <w:tblW w:w="78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810"/>
        <w:gridCol w:w="453"/>
        <w:gridCol w:w="600"/>
        <w:gridCol w:w="600"/>
        <w:gridCol w:w="816"/>
        <w:gridCol w:w="455"/>
        <w:gridCol w:w="600"/>
        <w:gridCol w:w="600"/>
        <w:gridCol w:w="1233"/>
      </w:tblGrid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S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5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b)</w:t>
      </w:r>
    </w:p>
    <w:tbl>
      <w:tblPr>
        <w:tblW w:w="78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825"/>
        <w:gridCol w:w="493"/>
        <w:gridCol w:w="857"/>
        <w:gridCol w:w="461"/>
        <w:gridCol w:w="799"/>
        <w:gridCol w:w="990"/>
        <w:gridCol w:w="450"/>
        <w:gridCol w:w="1170"/>
      </w:tblGrid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21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787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8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6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21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.7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/>
        <w:t>)</w:t>
      </w:r>
    </w:p>
    <w:tbl>
      <w:tblPr>
        <w:tblW w:w="69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765"/>
        <w:gridCol w:w="720"/>
        <w:gridCol w:w="441"/>
        <w:gridCol w:w="819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/>
        <w:t>)</w:t>
      </w:r>
    </w:p>
    <w:tbl>
      <w:tblPr>
        <w:tblW w:w="77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5"/>
        <w:gridCol w:w="900"/>
        <w:gridCol w:w="429"/>
        <w:gridCol w:w="600"/>
        <w:gridCol w:w="600"/>
        <w:gridCol w:w="801"/>
        <w:gridCol w:w="810"/>
        <w:gridCol w:w="455"/>
        <w:gridCol w:w="600"/>
        <w:gridCol w:w="1143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47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-27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33:00Z</dcterms:created>
  <dc:creator>Metallurgical Engineering</dc:creator>
  <dc:description/>
  <cp:keywords/>
  <dc:language>en-US</dc:language>
  <cp:lastModifiedBy>Howard, Stanley M.</cp:lastModifiedBy>
  <cp:lastPrinted>2011-12-12T15:38:00Z</cp:lastPrinted>
  <dcterms:modified xsi:type="dcterms:W3CDTF">2011-12-12T23:00:00Z</dcterms:modified>
  <cp:revision>7</cp:revision>
  <dc:subject/>
  <dc:title>FINAL F95</dc:title>
</cp:coreProperties>
</file>