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rPr>
          <w:sz w:val="22"/>
        </w:rPr>
      </w:pPr>
      <w:r>
        <w:rPr>
          <w:sz w:val="22"/>
        </w:rPr>
        <w:t>Math 373</w:t>
        <w:tab/>
        <w:tab/>
        <w:t>6_ADI-0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ketch a diagram showing the flow of computation needed to solve a 3D USS HC problem by ADI assuming you use your tridiagonal solver routine.  Be specific (f= a*Dt/Dx^2, rather than ‘calculate f’, etc.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0:00Z</dcterms:created>
  <dc:creator>showard</dc:creator>
  <dc:description/>
  <cp:keywords/>
  <dc:language>en-US</dc:language>
  <cp:lastModifiedBy>Howard, Stanley M.</cp:lastModifiedBy>
  <dcterms:modified xsi:type="dcterms:W3CDTF">2015-03-13T18:50:00Z</dcterms:modified>
  <cp:revision>2</cp:revision>
  <dc:subject/>
  <dc:title>Four Steps Needed to Derive a Differential Equation</dc:title>
</cp:coreProperties>
</file>