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partment of Mathematics and Computer Scien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uth Dakota School of Mines and Technolog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Math 373</w:t>
        <w:tab/>
        <w:tab/>
        <w:t>3_Excel_Macros</w:t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4"/>
        </w:rPr>
      </w:pPr>
      <w:r>
        <w:rPr>
          <w:sz w:val="24"/>
        </w:rPr>
        <w:t>Write a  Function Macros of your choice that uses at least two argume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4"/>
        </w:rPr>
      </w:pPr>
      <w:r>
        <w:rPr>
          <w:sz w:val="24"/>
        </w:rPr>
        <w:t>Subroutine Macro Macros of your choice that incorporates a For/Next Loop and an array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Always submit your Excel worksheet AND your macro code </w:t>
      </w:r>
      <w:r>
        <w:rPr>
          <w:b/>
          <w:bCs/>
          <w:sz w:val="24"/>
          <w:u w:val="single"/>
        </w:rPr>
        <w:t>pasted into a text box</w:t>
      </w:r>
      <w:r>
        <w:rPr>
          <w:sz w:val="24"/>
        </w:rPr>
        <w:t xml:space="preserve"> on the worksheet and describe the purpose of the macro using comment statements within each macro.  Use a single quote mark to enter a comment.</w:t>
      </w:r>
    </w:p>
    <w:p>
      <w:pPr>
        <w:pStyle w:val="Heading2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360"/>
        <w:rPr/>
      </w:pPr>
      <w:r>
        <w:rPr/>
        <w:t>Function Example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Function Hypotenuse ( a , b 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‘ </w:t>
      </w:r>
      <w:r>
        <w:rPr>
          <w:sz w:val="24"/>
        </w:rPr>
        <w:t xml:space="preserve">This function computes the hypotenuse of a right triangle given sides a and b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ypotenuse = ( a ^ 2 + b ^ 2 ) ^ 0.5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End Function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360"/>
        <w:rPr/>
      </w:pPr>
      <w:r>
        <w:rPr/>
        <w:t>Subroutine Example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Sub Math373(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Dim x(100) ' Dimension a variable x to hold 11 numbers subscripted 0 to 100 -  plenty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' Read in the values from cells A1 to A1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For n = 1 To 10                     </w:t>
        <w:tab/>
        <w:t>'start loop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x(n) = Cells(n, 1).Value    </w:t>
        <w:tab/>
        <w:t>'get each x valu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Next n             </w:t>
        <w:tab/>
        <w:tab/>
        <w:tab/>
        <w:t xml:space="preserve"> 'repeat the loop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' Find the average of the number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um = 0 'set the sum to 0 initiall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or n = 1 To 10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Sum = Sum + x(n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ext n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'Find the averag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v = Sum / 1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ells(1, 2).Value = Av 'Put the average into cell B1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' Find the sum of the square of the differenc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um = 0  'set the standard Deviation  to 0 initiall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or n = 1 To 10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Sum = Sum + (x(n) - Av) ^ 2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ext n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' Find the standard devi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D = (Sum / n) ^ 0.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ells(2, 2).Value = SD 'Put the standard deviation into cell B2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End Sub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  <w:tab/>
    </w: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 Stanley M. Howard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320" w:leader="none"/>
        <w:tab w:val="right" w:pos="864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20:30:00Z</dcterms:created>
  <dc:creator>showard</dc:creator>
  <dc:description/>
  <dc:language>en-US</dc:language>
  <cp:lastModifiedBy>showard</cp:lastModifiedBy>
  <cp:lastPrinted>2001-01-12T10:54:00Z</cp:lastPrinted>
  <dcterms:modified xsi:type="dcterms:W3CDTF">2002-09-21T21:21:00Z</dcterms:modified>
  <cp:revision>4</cp:revision>
  <dc:subject/>
  <dc:title>Four Steps Needed to Derive a Differential Equation</dc:title>
</cp:coreProperties>
</file>