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Mathematics and Computer Scie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th Dakota School of Mines and Technolog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/>
      </w:pPr>
      <w:r>
        <w:rPr/>
        <w:t>Math 373</w:t>
        <w:tab/>
        <w:tab/>
        <w:t>06_Intermediate_PDQ_05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t>1</w:t>
        <w:tab/>
        <w:t>Given the Tridiagonal Matrix Algorithm below, write the correct equations for beta and gamma in the box below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‘</w:t>
      </w: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n = number of unknown T’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‘</w:t>
      </w: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d = RHS matrix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1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m a, b, c, d(10), Tnew(10), T(10)</w:t>
      </w:r>
    </w:p>
    <w:p>
      <w:pPr>
        <w:pStyle w:val="Normal"/>
        <w:ind w:left="360" w:firstLine="720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ind w:left="360" w:firstLine="720"/>
        <w:rPr>
          <w:b/>
          <w:b/>
          <w:sz w:val="20"/>
        </w:rPr>
      </w:pPr>
      <w:r>
        <w:rPr>
          <w:b/>
          <w:sz w:val="20"/>
        </w:rPr>
        <w:t>.</w:t>
        <w:tab/>
        <w:tab/>
        <w:tab/>
        <w:tab/>
        <w:tab/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ub Tridiag(n, d, Tnew)  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m beta(100), gamma(100) 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ta(1) = b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gamma(1) = b / beta(1) 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 i = 2 To n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ta(i) = b - a * c / beta(i-1)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amma(i) = (d(i) – a * gamma(i - 1)) / beta(i)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xt i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new(n) = gamma(n)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 i = n - 1 To 1 Step –1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new(i) = gamma(i) - c * T(i + 1) / beta(i) 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xt n</w:t>
        <w:tab/>
        <w:t xml:space="preserve"> </w:t>
      </w:r>
    </w:p>
    <w:p>
      <w:pPr>
        <w:pStyle w:val="Heading1"/>
        <w:tabs>
          <w:tab w:val="clear" w:pos="720"/>
          <w:tab w:val="left" w:pos="459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d Function</w:t>
        <w:tab/>
        <w:t xml:space="preserve"> 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57531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2pt;width:452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/>
        <w:tab/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Style1"/>
    <w:basedOn w:val="TextBodyIndent"/>
    <w:qFormat/>
    <w:pPr>
      <w:spacing w:before="0" w:after="0"/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9:17:00Z</dcterms:created>
  <dc:creator>showard</dc:creator>
  <dc:description/>
  <cp:keywords/>
  <dc:language>en-US</dc:language>
  <cp:lastModifiedBy>Stanley M. Howard</cp:lastModifiedBy>
  <dcterms:modified xsi:type="dcterms:W3CDTF">2005-03-23T05:01:00Z</dcterms:modified>
  <cp:revision>4</cp:revision>
  <dc:subject/>
  <dc:title>4</dc:title>
</cp:coreProperties>
</file>