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Mathematics and Computer Scie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th Dakota School of Mines and Technolog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2"/>
        </w:rPr>
        <w:t>Math 373</w:t>
        <w:tab/>
        <w:tab/>
        <w:t>15_Explicit_PDQ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olve a 2D USS HT problem with fixed boundary conditions using a spreadshee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se a MACRO to solve for the temperatures in a 1D USS HC problem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</w:t>
      </w:r>
    </w:p>
    <w:p>
      <w:pPr>
        <w:pStyle w:val="TextBody"/>
        <w:rPr/>
      </w:pPr>
      <w:r>
        <w:rPr/>
        <w:t>Be certain to show text boxes indicating the equations in every kind of cell (i.e. – interior, all boundaries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his code works if the values of _f, _IC, _BCL, and _BCR are created names.</w:t>
      </w:r>
    </w:p>
    <w:p>
      <w:pPr>
        <w:pStyle w:val="Normal"/>
        <w:rPr/>
      </w:pPr>
      <w:r>
        <w:rPr/>
        <w:t>Put this in a macro and then write code to place the</w:t>
      </w:r>
    </w:p>
    <w:p>
      <w:pPr>
        <w:pStyle w:val="Normal"/>
        <w:ind w:left="735" w:hanging="375"/>
        <w:rPr/>
      </w:pPr>
      <w:r>
        <w:rPr/>
        <w:t xml:space="preserve">1)     time in Column 1, </w:t>
      </w:r>
    </w:p>
    <w:p>
      <w:pPr>
        <w:pStyle w:val="Normal"/>
        <w:ind w:left="735" w:hanging="375"/>
        <w:rPr/>
      </w:pPr>
      <w:r>
        <w:rPr/>
        <w:t>2)     initial values in Row 10, and</w:t>
      </w:r>
    </w:p>
    <w:p>
      <w:pPr>
        <w:pStyle w:val="Normal"/>
        <w:ind w:left="735" w:hanging="375"/>
        <w:rPr/>
      </w:pPr>
      <w:r>
        <w:rPr/>
        <w:t>3)     values of x in Row 9.</w:t>
      </w:r>
    </w:p>
    <w:p>
      <w:pPr>
        <w:pStyle w:val="Normal"/>
        <w:rPr/>
      </w:pPr>
      <w:r>
        <w:rPr/>
        <w:t>This can be cut and pasted into your macro.  Name your SUB HC, too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Sub HC(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Dim T(10), Tnew(10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f = [_f]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IC = [_IC]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T(0) = [_BCL]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T(10) = [_BCR]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Tnew(0) = [_BCL]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Tnew(10) = [_BCR]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For i = 1 To 9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T(i) = IC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Next 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For j = 1 To 1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For i = 1 To 9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Tnew(i) = T(i) + f * (T(i - 1) - 2 * T(i) + T(i + 1)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Next 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For i = 0 To 1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Cells(10 + j, 2 + i).Value = Tnew(i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T(i) = Tnew(i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Next i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Next j</w:t>
      </w:r>
    </w:p>
    <w:p>
      <w:pPr>
        <w:pStyle w:val="Normal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End Su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Stanley M. Howard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59:00Z</dcterms:created>
  <dc:creator>showard</dc:creator>
  <dc:description/>
  <cp:keywords/>
  <dc:language>en-US</dc:language>
  <cp:lastModifiedBy>Stan</cp:lastModifiedBy>
  <dcterms:modified xsi:type="dcterms:W3CDTF">2008-02-16T01:59:00Z</dcterms:modified>
  <cp:revision>2</cp:revision>
  <dc:subject/>
  <dc:title>Four Steps Needed to Derive a Differential Equation</dc:title>
</cp:coreProperties>
</file>