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partment of Mathematics and Computer Scie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uth Dakota School of Mines and Techn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Math 373</w:t>
        <w:tab/>
        <w:tab/>
        <w:t>03_Explicit_PDQ_14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Solve a 2D SS HC problem on a worksheet.  Use fixed BC’s and the Conventional, Explicit method (T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</w:rPr>
        <w:t xml:space="preserve"> = average of four old T’s around the grid point of interest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Show the approximations you used. Be certain to show text boxes indicating the equations in every kind of cell (i.e. – interior, all boundaries, etc.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/>
      </w:pPr>
      <w:r>
        <w:rPr>
          <w:sz w:val="22"/>
          <w:szCs w:val="22"/>
        </w:rPr>
        <w:tab/>
        <w:t xml:space="preserve">Note: You will need to turn on the Iteration Mode under the Excel Menu item </w:t>
      </w:r>
      <w:r>
        <w:rPr>
          <w:b/>
          <w:i/>
          <w:sz w:val="22"/>
          <w:szCs w:val="22"/>
        </w:rPr>
        <w:t xml:space="preserve">Tools/Options/Calculation. </w:t>
      </w:r>
      <w:r>
        <w:rPr>
          <w:sz w:val="22"/>
          <w:szCs w:val="22"/>
        </w:rPr>
        <w:t xml:space="preserve"> Use Check Manual and set the iterations to 1.  F9 will step through the iterations.  [Iterations have nothing to do with time.]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se MATLAB to solve for the unsteady state temperatures in a 1D USS HC problem employing a geometric factor that will make the solution applicable for rectilinear, cylindrical, and spherical coordinates.  Remember the center (x = 0 or r = 0) position is a zero flux boundary.  The other boundary condition can be set at a fixed temperatur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ab/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Stanley M. Howard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320" w:leader="none"/>
        <w:tab w:val="right" w:pos="864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45:00Z</dcterms:created>
  <dc:creator>showard</dc:creator>
  <dc:description/>
  <cp:keywords/>
  <dc:language>en-US</dc:language>
  <cp:lastModifiedBy>Howard, Stanley M.</cp:lastModifiedBy>
  <cp:lastPrinted>2015-02-11T10:44:00Z</cp:lastPrinted>
  <dcterms:modified xsi:type="dcterms:W3CDTF">2015-02-11T19:26:00Z</dcterms:modified>
  <cp:revision>3</cp:revision>
  <dc:subject/>
  <dc:title>Four Steps Needed to Derive a Differential Equation</dc:title>
</cp:coreProperties>
</file>