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203200</wp:posOffset>
            </wp:positionV>
            <wp:extent cx="5486400" cy="7696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xample 1.2 -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23:54:00Z</dcterms:created>
  <dc:creator>showard</dc:creator>
  <dc:description/>
  <cp:keywords/>
  <dc:language>en-US</dc:language>
  <cp:lastModifiedBy>Stan Howard</cp:lastModifiedBy>
  <dcterms:modified xsi:type="dcterms:W3CDTF">2005-01-12T17:35:00Z</dcterms:modified>
  <cp:revision>3</cp:revision>
  <dc:subject/>
  <dc:title>Bit Map object of MathCad Worksheet:</dc:title>
</cp:coreProperties>
</file>