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OUTH DAKOTA SCHOOL OF MINES AND TECHNOLOG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PARTMENT OF MATERIALS &amp; METALLURGICAL ENGINEERING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PEN BO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</w:rPr>
        <w:t>MET 422</w:t>
        <w:tab/>
        <w:t>HQ 2</w:t>
        <w:tab/>
        <w:t>Nov 1, 2004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composite wall has dimensions, thermal conductivities, and heat transfer coefficients given below.  What is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he heat flux through the wall?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?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Units for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k’s are Watts per meter per K,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L’s are in meters,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heat transfer coefficients are in Watt per square meter per K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0480"/>
                          <a:chOff x="0" y="0"/>
                          <a:chExt cx="54864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914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714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1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257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0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0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9pt" coordorigin="0,0" coordsize="8640,3780">
                <v:rect id="shape_0" stroked="f" o:allowincell="f" style="position:absolute;left:0;top:0;width:86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720;width:143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20;width:269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720;width:12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1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9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2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0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62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0.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0.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2</w:t>
        <w:tab/>
        <w:t xml:space="preserve">Consider a 5-meter deep packed bed of marbles (2 cm diameter) with a </w:t>
      </w:r>
      <w:r>
        <w:rPr>
          <w:b/>
          <w:szCs w:val="24"/>
        </w:rPr>
        <w:t>bed</w:t>
      </w:r>
      <w:r>
        <w:rPr>
          <w:szCs w:val="24"/>
        </w:rPr>
        <w:t xml:space="preserve"> density 2,000 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void fraction of 0.4)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a)</w:t>
        <w:tab/>
        <w:t xml:space="preserve">What pressure drop (above and beyond any hydrostatic pressure drop) would be required across the bed to just fluidize it? 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b) </w:t>
        <w:tab/>
        <w:t>Describe the relationship of this pressure drop with the void fraction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c) </w:t>
        <w:tab/>
        <w:t xml:space="preserve">What would be the superficial velocity of water required to fluidize the bed to a void fraction of 0.6? </w:t>
      </w:r>
    </w:p>
    <w:p>
      <w:pPr>
        <w:pStyle w:val="Normal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ind w:left="360" w:hanging="360"/>
        <w:rPr/>
      </w:pPr>
      <w:r>
        <w:rPr/>
        <w:t xml:space="preserve">3.  </w:t>
        <w:tab/>
        <w:t>What is the cooling rate (J/s = Watts) of a 0.01-m diameter sphere at 300 °C falling at 20 m/s through dry air at 100 °C?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</w:t>
        <w:tab/>
        <w:t xml:space="preserve">Write (no derivation needed) the Heat Equation in one dimension for unsteady state heat transfer for </w:t>
      </w:r>
    </w:p>
    <w:p>
      <w:pPr>
        <w:pStyle w:val="Normal"/>
        <w:ind w:left="720" w:hanging="360"/>
        <w:rPr/>
      </w:pPr>
      <w:r>
        <w:rPr/>
        <w:t>a)</w:t>
        <w:tab/>
        <w:t>Rectilinear Coordinates (x-direction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b)</w:t>
        <w:tab/>
        <w:t>Cylindrical Coordinates (r-direction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c)</w:t>
        <w:tab/>
        <w:t>Spherical Coordinates (r-direc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9:00Z</dcterms:created>
  <dc:creator>Metallurgical Engineering</dc:creator>
  <dc:description/>
  <cp:keywords/>
  <dc:language>en-US</dc:language>
  <cp:lastModifiedBy>Stanley M Howard</cp:lastModifiedBy>
  <cp:lastPrinted>2004-11-01T10:50:00Z</cp:lastPrinted>
  <dcterms:modified xsi:type="dcterms:W3CDTF">2008-11-19T16:59:00Z</dcterms:modified>
  <cp:revision>2</cp:revision>
  <dc:subject/>
  <dc:title>HQ 1</dc:title>
</cp:coreProperties>
</file>